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ΠΡΟΓΡΑΜΜΑ ΕΞΕΤΑΣΕΩΝ  «ΣΕΠΤΕΜΒΡΙΟΣ 2014»</w:t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ΕΡΓΑΣΤΗΡΙΟ ΦΥΣΙΟΛΟΓΙΑΣ ΘΡΕΨΕΩΣ ΚΑΙ ΔΙΑΤΡΟΦΗΣ 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160"/>
        <w:gridCol w:w="1620"/>
        <w:gridCol w:w="2160"/>
        <w:gridCol w:w="1980"/>
        <w:gridCol w:w="216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ΜΑΘ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ΘΕΩΡ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/>
                <w:b w:val="false"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ΩΡ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ΡΓΑΣΤΗΡΙ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/>
                <w:b w:val="false"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Ω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ΙΘΟΥΣ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ΞΕΤΑΣΤ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ΤΡΟΠΟΣ ΕΞΕΤΑΣΗ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ΕΙΣΑΓΩΓΗ ΣΤΗ ΒΙΟΧΗΜΕΙΑ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εξάμηνο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ευτέρ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/9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00 – 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ευτέρ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/9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30 – 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ϊσά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 Ζωίδ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Γραπτά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ΔΙΑΤΡΟΦΗ  ΑΓΡΟΤΙΚΩΝ   ΖΩΩΝ </w:t>
            </w:r>
            <w:r>
              <w:rPr>
                <w:rFonts w:cs="Tahoma" w:ascii="Tahoma" w:hAnsi="Tahoma"/>
                <w:bCs/>
                <w:sz w:val="20"/>
              </w:rPr>
              <w:t>(4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sz w:val="20"/>
              </w:rPr>
              <w:t xml:space="preserve"> εξάμηνο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αρασκευή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/9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4.00 – 15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ΑΟΑ και ΑΦΠ &amp; ΓΜ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 – 16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ΕΤΤ &amp; ΓΒ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6.00 – 17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Φ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/9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00 – 9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ΑΟΑ και ΑΦΠ &amp; ΓΜ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00 – 10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ΕΤΤ &amp; ΓΒ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 – 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Φ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α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ουτσομητόπουλου  &amp; Νιαβ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Ζέρβα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Ι. Χατζηγεωργίου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Μουντζούρ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Παπαδομιχελάκ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 Ζωίδ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. Παππά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 Τσιπλάκ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Γραπτά 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ΒΕΛΤΙΩΣΗ &amp; ΔΙΑΧΕΙΡΙΣΗ ΒΟΣΚΟΤΟΠΩΝ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(5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sz w:val="20"/>
              </w:rPr>
              <w:t xml:space="preserve"> εξάμηνο, Ζ.Π. &amp; Α.Ο.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/9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8.00 – 9.00 (ΕΖΠΥ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/9/20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 – 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ΕΖΠΥ &amp; ΑΟΑ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Αμφ. Σ’ιδερι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’ &amp; Β’ Αμφιθέατρα κάτω από το Σίδερ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Ι. Χατζηγεωργίου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ραπτά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9.00 – 10.00 (ΑΟΑ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 xml:space="preserve">ΠΕΨΗ – ΜΕΤΑΒΟΛΙΣΜΟΣ </w:t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( 5</w:t>
            </w:r>
            <w:r>
              <w:rPr>
                <w:rFonts w:cs="Tahoma" w:ascii="Tahoma" w:hAnsi="Tahoma"/>
                <w:b w:val="false"/>
                <w:bCs w:val="false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Τρίτη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/9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1.00 – 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ρίτη 23/9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2.30 – 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ϊσά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Μουντζούρ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ραπτά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ΒΡΩΜΑΤΟΛΟΓΙΑ </w:t>
            </w:r>
          </w:p>
          <w:p>
            <w:pPr>
              <w:pStyle w:val="Heading4"/>
              <w:rPr/>
            </w:pPr>
            <w:r>
              <w:rPr>
                <w:b w:val="false"/>
              </w:rPr>
              <w:t>(6</w:t>
            </w:r>
            <w:r>
              <w:rPr>
                <w:b w:val="false"/>
                <w:vertAlign w:val="superscript"/>
              </w:rPr>
              <w:t>ο</w:t>
            </w:r>
            <w:r>
              <w:rPr>
                <w:b w:val="false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αρασκευή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/9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1.00 – 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/9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 Φραγκόπουλ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ίθουσα Στερεοσκοπί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Φεγγερό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Ι. Χατζηγεωργίου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Παπαδομιχελ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ραπτά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ΦΥΣΙΟΛΟΓΙΑ ΘΡΕΨΗΣ ΑΓΡΟΤΙΚΩΝ ΖΩΩΝ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bCs/>
                <w:sz w:val="20"/>
              </w:rPr>
              <w:t>7</w:t>
            </w:r>
            <w:r>
              <w:rPr>
                <w:rFonts w:cs="Tahoma" w:ascii="Tahoma" w:hAnsi="Tahoma"/>
                <w:bCs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αρασκευή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/9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.00</w:t>
            </w:r>
            <w:r>
              <w:rPr>
                <w:rFonts w:cs="Tahoma" w:ascii="Tahoma" w:hAnsi="Tahoma"/>
                <w:sz w:val="20"/>
              </w:rPr>
              <w:t xml:space="preserve"> – 14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υτέ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/9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 – 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κείο Εργαστήρ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ϊσά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Ζέρβα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Φεγγερό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Μουντζούρ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φορικά (Θ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ραπτά (Ε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ΕΦΑΡΜΟΣΜΕΝΗ ΔΙΑΤΡΟΦΗ ΑΓΡΟΤΙΚΩΝ ΖΩ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(7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υτέ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/9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 – 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υτέ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/9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0 – 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κείο Εργαστήρι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Παπαδομιχελάκ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 Ζωίδ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φορικά (Θ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ραπτά (Ε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ΙΑΤΡΟΦΗ ΜΗΡΥΚΑΣΤΙΚΩΝ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8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εξάμηνο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Τρίτη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/9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.00</w:t>
            </w:r>
            <w:r>
              <w:rPr>
                <w:rFonts w:cs="Tahoma" w:ascii="Tahoma" w:hAnsi="Tahoma"/>
                <w:sz w:val="20"/>
              </w:rPr>
              <w:t xml:space="preserve"> – 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τά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/9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30 – 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κείο Εργαστήρ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λαϊσά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Ζέρβα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. Τσιπλάκ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φορικά (Θ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ραπτά (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ΔΙΑΤΡΟΦΗ ΜΟΝΟΓΑΣΤΡΙΚΩΝ</w:t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>(</w:t>
            </w:r>
            <w:r>
              <w:rPr>
                <w:rFonts w:cs="Tahoma" w:ascii="Tahoma" w:hAnsi="Tahoma"/>
                <w:b w:val="false"/>
                <w:sz w:val="20"/>
              </w:rPr>
              <w:t>9</w:t>
            </w: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b w:val="false"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υτέ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/9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00 – 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/9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φιθέατρο Καλαϊσ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ίθουσα Η/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Κ. Φεγγερός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Ι. Χατζηγεωργίου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Παπαδομιχελάκ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. Παππά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Γραπτά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ΕΙΣΑΓΩΓΗ ΣΤΗ ΔΙΑΤΡΟΦΗ ΤΟΥ ΑΝΘΡΩΠ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9</w:t>
            </w:r>
            <w:r>
              <w:rPr>
                <w:rFonts w:cs="Tahoma" w:ascii="Tahoma" w:hAnsi="Tahoma"/>
                <w:sz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</w:rPr>
              <w:t xml:space="preserve"> 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έμπ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/9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 – 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’  Αίθουσα Κτηρίου Ι. ΔΗΜΑΚΟΠΟΥΛΟΥ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. Ζέρβα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Ι. Πολίτης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. Μουντζούρ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απτά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ΒΙΟΤΕΧΝΟΛΟΓΙΑ ΖΩΙΚΗΣ ΠΑΡΑΓΩΓΗΣ</w:t>
            </w:r>
            <w:r>
              <w:rPr>
                <w:rFonts w:cs="Tahoma" w:ascii="Tahoma" w:hAnsi="Tahoma"/>
                <w:sz w:val="20"/>
              </w:rPr>
              <w:t xml:space="preserve"> (7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sz w:val="20"/>
              </w:rPr>
              <w:t>εξάμην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υτέ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/9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 – 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υτέρ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/9/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30 – 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’  Αίθουσα Κτηρίου Ι. ΔΗΜΑΚΟΠΟΥΛΟΥ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. Μουντζούρ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. Τριανταφυλλόπουλ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. Καλογιάν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ραπτά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01:00Z</dcterms:created>
  <dc:creator>Katsarou Irene</dc:creator>
  <dc:description/>
  <cp:keywords/>
  <dc:language>en-US</dc:language>
  <cp:lastModifiedBy>-</cp:lastModifiedBy>
  <cp:lastPrinted>2014-07-16T13:01:00Z</cp:lastPrinted>
  <dcterms:modified xsi:type="dcterms:W3CDTF">2014-07-16T10:01:00Z</dcterms:modified>
  <cp:revision>2</cp:revision>
  <dc:subject/>
  <dc:title>ΠΡΟΓΡΑΜΜΑ ΕΞΕΤΑΣΕΩΝ</dc:title>
</cp:coreProperties>
</file>